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" w:leader="none"/>
          <w:tab w:val="left" w:pos="10915" w:leader="none"/>
        </w:tabs>
        <w:spacing w:before="100" w:after="100"/>
        <w:rPr>
          <w:color w:val="000080"/>
          <w:sz w:val="16"/>
          <w:szCs w:val="16"/>
          <w:highlight w:val="green"/>
        </w:rPr>
      </w:pPr>
      <w:r>
        <w:rPr>
          <w:color w:val="000080"/>
          <w:sz w:val="16"/>
          <w:szCs w:val="16"/>
          <w:highlight w:val="green"/>
        </w:rPr>
      </w:r>
    </w:p>
    <w:p>
      <w:pPr>
        <w:pStyle w:val="Normal"/>
        <w:tabs>
          <w:tab w:val="clear" w:pos="720"/>
          <w:tab w:val="left" w:pos="89" w:leader="none"/>
          <w:tab w:val="left" w:pos="10915" w:leader="none"/>
        </w:tabs>
        <w:ind w:left="69" w:hanging="0"/>
        <w:jc w:val="center"/>
        <w:rPr>
          <w:b/>
          <w:b/>
          <w:color w:val="000080"/>
        </w:rPr>
      </w:pPr>
      <w:r>
        <w:rPr>
          <w:b/>
          <w:color w:val="FF0000"/>
        </w:rPr>
        <w:t>Récapitulatif</w:t>
      </w:r>
      <w:r>
        <w:rPr>
          <w:b/>
          <w:color w:val="000080"/>
          <w:sz w:val="28"/>
        </w:rPr>
        <w:t xml:space="preserve"> = </w:t>
      </w:r>
      <w:r>
        <w:rPr/>
        <w:t xml:space="preserve">Rappel de quelques notions de base sur le WEB  </w:t>
      </w:r>
      <w:r>
        <w:rPr>
          <w:rFonts w:eastAsia="Wingdings" w:cs="Wingdings" w:ascii="Wingdings" w:hAnsi="Wingdings"/>
        </w:rPr>
        <w:t></w:t>
      </w:r>
      <w:r>
        <w:rPr/>
        <w:t xml:space="preserve">  </w:t>
      </w:r>
      <w:r>
        <w:rPr>
          <w:b/>
          <w:color w:val="000080"/>
        </w:rPr>
        <w:t xml:space="preserve">ÉLÉMENTS </w:t>
      </w:r>
      <w:r>
        <w:rPr>
          <w:b/>
          <w:color w:val="000080"/>
          <w:u w:val="single"/>
        </w:rPr>
        <w:t>CONSTITUTIFS</w:t>
      </w:r>
      <w:r>
        <w:rPr>
          <w:b/>
          <w:color w:val="000080"/>
        </w:rPr>
        <w:t xml:space="preserve"> de pages WEB</w:t>
      </w:r>
    </w:p>
    <w:p>
      <w:pPr>
        <w:pStyle w:val="Normal"/>
        <w:tabs>
          <w:tab w:val="clear" w:pos="720"/>
          <w:tab w:val="left" w:pos="89" w:leader="none"/>
          <w:tab w:val="left" w:pos="10915" w:leader="none"/>
        </w:tabs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95970</wp:posOffset>
                </wp:positionH>
                <wp:positionV relativeFrom="paragraph">
                  <wp:posOffset>40005</wp:posOffset>
                </wp:positionV>
                <wp:extent cx="1188720" cy="731520"/>
                <wp:effectExtent l="14605" t="14605" r="58420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731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>Messager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*.tx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*.em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61.1pt;margin-top:3.15pt;width:93.55pt;height:57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>Messagerie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*.tx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*.eml</w:t>
                      </w:r>
                    </w:p>
                  </w:txbxContent>
                </v:textbox>
                <v:fill o:detectmouseclick="t" type="solid" color2="black"/>
                <v:stroke color="aqua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</wp:posOffset>
                </wp:positionH>
                <wp:positionV relativeFrom="paragraph">
                  <wp:posOffset>26035</wp:posOffset>
                </wp:positionV>
                <wp:extent cx="1216660" cy="69913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6991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  <w:t>Textes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web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*.htm</w:t>
                              <w:tab/>
                              <w:t>*.ht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95.8pt;height:55.05pt;mso-wrap-distance-left:9.05pt;mso-wrap-distance-right:9.05pt;mso-wrap-distance-top:0pt;mso-wrap-distance-bottom:0pt;margin-top:2.05pt;mso-position-vertical-relative:text;margin-left:27.9pt;mso-position-horizontal-relative:text">
                <v:textbox>
                  <w:txbxContent>
                    <w:p>
                      <w:pPr>
                        <w:pStyle w:val="Normal"/>
                        <w:spacing w:before="100" w:after="100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u w:val="single"/>
                        </w:rPr>
                        <w:t>Textes</w:t>
                      </w:r>
                      <w:r>
                        <w:rPr>
                          <w:b/>
                          <w:color w:val="000080"/>
                        </w:rPr>
                        <w:t xml:space="preserve"> web</w:t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/>
                      </w:pPr>
                      <w:r>
                        <w:rPr/>
                        <w:t>*.htm</w:t>
                        <w:tab/>
                        <w:t>*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6880</wp:posOffset>
                </wp:positionH>
                <wp:positionV relativeFrom="paragraph">
                  <wp:posOffset>26035</wp:posOffset>
                </wp:positionV>
                <wp:extent cx="1125220" cy="902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9023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  <w:t>Images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web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*.jpg</w:t>
                              <w:tab/>
                              <w:t>*.</w:t>
                            </w:r>
                            <w:r>
                              <w:rPr>
                                <w:b/>
                                <w:bCs/>
                              </w:rPr>
                              <w:t>gif</w:t>
                            </w:r>
                            <w:r>
                              <w:rPr>
                                <w:bCs/>
                              </w:rPr>
                              <w:br/>
                              <w:t>*</w:t>
                            </w:r>
                            <w:r>
                              <w:rPr/>
                              <w:t>.p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88.6pt;height:71.05pt;mso-wrap-distance-left:9.05pt;mso-wrap-distance-right:9.05pt;mso-wrap-distance-top:0pt;mso-wrap-distance-bottom:0pt;margin-top:2.05pt;mso-position-vertical-relative:text;margin-left:134.4pt;mso-position-horizontal-relative:text">
                <v:textbox>
                  <w:txbxContent>
                    <w:p>
                      <w:pPr>
                        <w:pStyle w:val="Normal"/>
                        <w:spacing w:before="100" w:after="100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u w:val="single"/>
                        </w:rPr>
                        <w:t>Images</w:t>
                      </w:r>
                      <w:r>
                        <w:rPr>
                          <w:b/>
                          <w:color w:val="000080"/>
                        </w:rPr>
                        <w:t xml:space="preserve"> web</w:t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/>
                      </w:pPr>
                      <w:r>
                        <w:rPr>
                          <w:bCs/>
                        </w:rPr>
                        <w:t>*.jpg</w:t>
                        <w:tab/>
                        <w:t>*.</w:t>
                      </w:r>
                      <w:r>
                        <w:rPr>
                          <w:b/>
                          <w:bCs/>
                        </w:rPr>
                        <w:t>gif</w:t>
                      </w:r>
                      <w:r>
                        <w:rPr>
                          <w:bCs/>
                        </w:rPr>
                        <w:br/>
                        <w:t>*</w:t>
                      </w:r>
                      <w:r>
                        <w:rPr/>
                        <w:t>.p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0840</wp:posOffset>
                </wp:positionH>
                <wp:positionV relativeFrom="paragraph">
                  <wp:posOffset>16510</wp:posOffset>
                </wp:positionV>
                <wp:extent cx="1582420" cy="702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7023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color w:val="00008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u w:val="single"/>
                                <w:lang w:val="en-GB"/>
                              </w:rPr>
                              <w:t>Sons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*.wav</w:t>
                              <w:tab/>
                              <w:t>*.mid</w:t>
                              <w:tab/>
                              <w:t>*.mp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2pt" style="position:absolute;rotation:-0;width:124.6pt;height:55.3pt;mso-wrap-distance-left:9.05pt;mso-wrap-distance-right:9.05pt;mso-wrap-distance-top:0pt;mso-wrap-distance-bottom:0pt;margin-top:1.3pt;mso-position-vertical-relative:text;margin-left:229.2pt;mso-position-horizontal-relative:text">
                <v:textbox>
                  <w:txbxContent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b/>
                          <w:b/>
                          <w:color w:val="00008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color w:val="000080"/>
                          <w:u w:val="single"/>
                          <w:lang w:val="en-GB"/>
                        </w:rPr>
                        <w:t>Sons</w:t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*.wav</w:t>
                        <w:tab/>
                        <w:t>*.mid</w:t>
                        <w:tab/>
                        <w:t>*.m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7715</wp:posOffset>
                </wp:positionH>
                <wp:positionV relativeFrom="paragraph">
                  <wp:posOffset>26035</wp:posOffset>
                </wp:positionV>
                <wp:extent cx="1603375" cy="942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  <w:t>Vidéo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*.avi</w:t>
                              <w:tab/>
                              <w:t>*.mpeg4</w:t>
                              <w:br/>
                              <w:t>*.ra</w:t>
                              <w:tab/>
                              <w:t>*.rm</w:t>
                              <w:tab/>
                              <w:t>*.m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66" strokeweight="2pt" style="position:absolute;rotation:-0;width:126.25pt;height:74.2pt;mso-wrap-distance-left:9.05pt;mso-wrap-distance-right:9.05pt;mso-wrap-distance-top:0pt;mso-wrap-distance-bottom:0pt;margin-top:2.05pt;mso-position-vertical-relative:text;margin-left:360.45pt;mso-position-horizontal-relative:text">
                <v:textbox>
                  <w:txbxContent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b/>
                          <w:b/>
                          <w:color w:val="000080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u w:val="single"/>
                        </w:rPr>
                        <w:t>Vidéo</w:t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*.avi</w:t>
                        <w:tab/>
                        <w:t>*.mpeg4</w:t>
                        <w:br/>
                        <w:t>*.ra</w:t>
                        <w:tab/>
                        <w:t>*.rm</w:t>
                        <w:tab/>
                        <w:t>*.m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78880</wp:posOffset>
                </wp:positionH>
                <wp:positionV relativeFrom="paragraph">
                  <wp:posOffset>26035</wp:posOffset>
                </wp:positionV>
                <wp:extent cx="2039620" cy="942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  <w:t>Documents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*.txt</w:t>
                              <w:tab/>
                              <w:t>*.zip</w:t>
                              <w:tab/>
                              <w:t>*.rar</w:t>
                              <w:tab/>
                              <w:t>*.exe</w:t>
                              <w:br/>
                              <w:t>*.pdf</w:t>
                              <w:tab/>
                              <w:t>*.rtf</w:t>
                              <w:tab/>
                              <w:t>*.doc</w:t>
                              <w:tab/>
                              <w:t>*.p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2pt" style="position:absolute;rotation:-0;width:160.6pt;height:74.2pt;mso-wrap-distance-left:9.05pt;mso-wrap-distance-right:9.05pt;mso-wrap-distance-top:0pt;mso-wrap-distance-bottom:0pt;margin-top:2.05pt;mso-position-vertical-relative:text;margin-left:494.4pt;mso-position-horizontal-relative:text">
                <v:textbox>
                  <w:txbxContent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b/>
                          <w:b/>
                          <w:color w:val="000080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u w:val="single"/>
                        </w:rPr>
                        <w:t>Documents</w:t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/>
                      </w:pPr>
                      <w:r>
                        <w:rPr/>
                        <w:t>*.txt</w:t>
                        <w:tab/>
                        <w:t>*.zip</w:t>
                        <w:tab/>
                        <w:t>*.rar</w:t>
                        <w:tab/>
                        <w:t>*.exe</w:t>
                        <w:br/>
                        <w:t>*.pdf</w:t>
                        <w:tab/>
                        <w:t>*.rtf</w:t>
                        <w:tab/>
                        <w:t>*.doc</w:t>
                        <w:tab/>
                        <w:t>*.p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" w:leader="none"/>
          <w:tab w:val="left" w:pos="10915" w:leader="none"/>
        </w:tabs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20"/>
          <w:tab w:val="left" w:pos="89" w:leader="none"/>
          <w:tab w:val="left" w:pos="10915" w:leader="none"/>
        </w:tabs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8380</wp:posOffset>
                </wp:positionH>
                <wp:positionV relativeFrom="paragraph">
                  <wp:posOffset>167005</wp:posOffset>
                </wp:positionV>
                <wp:extent cx="0" cy="2762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13.15pt" to="79.4pt,3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6850</wp:posOffset>
                </wp:positionH>
                <wp:positionV relativeFrom="paragraph">
                  <wp:posOffset>167640</wp:posOffset>
                </wp:positionV>
                <wp:extent cx="0" cy="47117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pt,13.2pt" to="315.5pt,50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9" w:leader="none"/>
          <w:tab w:val="left" w:pos="10915" w:leader="none"/>
        </w:tabs>
        <w:rPr>
          <w:b/>
          <w:b/>
          <w:color w:val="000080"/>
          <w:lang w:val="en-US" w:eastAsia="en-US"/>
        </w:rPr>
      </w:pPr>
      <w:r>
        <w:rPr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370</wp:posOffset>
                </wp:positionH>
                <wp:positionV relativeFrom="paragraph">
                  <wp:posOffset>171450</wp:posOffset>
                </wp:positionV>
                <wp:extent cx="1760220" cy="1809750"/>
                <wp:effectExtent l="90805" t="14605" r="15240" b="1003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80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- traitement de tex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- éditeurs HTML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* IExplor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* Firefox Mozil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* Opé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* Saf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* Chro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1pt;margin-top:13.5pt;width:138.55pt;height:1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- traitement de textes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- éditeurs HTML :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* IExplorer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* Firefox Mozilla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* Opéra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* Safari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* Chrome</w:t>
                      </w:r>
                    </w:p>
                  </w:txbxContent>
                </v:textbox>
                <v:fill o:detectmouseclick="t" type="solid" color2="black"/>
                <v:stroke color="fuchsia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24370</wp:posOffset>
                </wp:positionH>
                <wp:positionV relativeFrom="paragraph">
                  <wp:posOffset>139065</wp:posOffset>
                </wp:positionV>
                <wp:extent cx="0" cy="1828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1pt,10.95pt" to="553.1pt,2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70905</wp:posOffset>
                </wp:positionH>
                <wp:positionV relativeFrom="paragraph">
                  <wp:posOffset>139065</wp:posOffset>
                </wp:positionV>
                <wp:extent cx="9525" cy="1656080"/>
                <wp:effectExtent l="2921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6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15pt,10.95pt" to="470.85pt,14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5025</wp:posOffset>
                </wp:positionH>
                <wp:positionV relativeFrom="paragraph">
                  <wp:posOffset>114300</wp:posOffset>
                </wp:positionV>
                <wp:extent cx="0" cy="92392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9pt" to="165.75pt,8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35085</wp:posOffset>
                </wp:positionH>
                <wp:positionV relativeFrom="paragraph">
                  <wp:posOffset>10795</wp:posOffset>
                </wp:positionV>
                <wp:extent cx="9525" cy="381000"/>
                <wp:effectExtent l="30480" t="0" r="3619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55pt,0.85pt" to="704.25pt,3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52980</wp:posOffset>
                </wp:positionH>
                <wp:positionV relativeFrom="paragraph">
                  <wp:posOffset>139065</wp:posOffset>
                </wp:positionV>
                <wp:extent cx="1371600" cy="640080"/>
                <wp:effectExtent l="14605" t="28638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cloudCallout">
                          <a:avLst>
                            <a:gd name="adj1" fmla="val -27638"/>
                            <a:gd name="adj2" fmla="val -8918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- animé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- transparen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pt;margin-top:10.95pt;width:107.9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- animées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- transparentes</w:t>
                      </w:r>
                    </w:p>
                  </w:txbxContent>
                </v:textbox>
                <v:fill o:detectmouseclick="t" type="solid" color2="black"/>
                <v:stroke color="lime" weight="284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" w:leader="none"/>
          <w:tab w:val="left" w:pos="10915" w:leader="none"/>
        </w:tabs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0460</wp:posOffset>
                </wp:positionH>
                <wp:positionV relativeFrom="paragraph">
                  <wp:posOffset>144145</wp:posOffset>
                </wp:positionV>
                <wp:extent cx="2180590" cy="1113790"/>
                <wp:effectExtent l="90805" t="908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111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c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* Winam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* Windows Med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* RealPlay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* Audac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8pt;margin-top:11.35pt;width:171.65pt;height:8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  <w:t>* Winamp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  <w:t>* Windows Media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  <w:t>* RealPlayer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  <w:t>* Audacity</w:t>
                      </w:r>
                    </w:p>
                  </w:txbxContent>
                </v:textbox>
                <v:fill o:detectmouseclick="t" type="solid" color2="black"/>
                <v:stroke color="#ffcc00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67120</wp:posOffset>
                </wp:positionH>
                <wp:positionV relativeFrom="paragraph">
                  <wp:posOffset>13335</wp:posOffset>
                </wp:positionV>
                <wp:extent cx="1834515" cy="2275840"/>
                <wp:effectExtent l="15240" t="14605" r="90805" b="1727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227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* Totalcomman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* Winzi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 xml:space="preserve">*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ZipCent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 xml:space="preserve">*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Powerarchiv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 xml:space="preserve">*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Winr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* AcrobatReader (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.pdf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* PdfViewer (.pdf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* Wo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* Texte (Editpa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* FastSt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5.6pt;margin-top:1.05pt;width:144.4pt;height:1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  <w:t>* Totalcommander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  <w:t>* Winzip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  <w:t xml:space="preserve">*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  <w:t>ZipCentral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  <w:t xml:space="preserve">*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  <w:t>Powerarchiver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  <w:t xml:space="preserve">*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  <w:t>Winrar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  <w:t>* AcrobatReader (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  <w:t>.pdf)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  <w:t>* PdfViewer (.pdf)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  <w:t>* Word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  <w:t>* Texte (Editpad)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  <w:t>* FastStone</w:t>
                      </w:r>
                    </w:p>
                  </w:txbxContent>
                </v:textbox>
                <v:fill o:detectmouseclick="t" type="solid" color2="black"/>
                <v:stroke color="#ff9900" weight="2844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25460</wp:posOffset>
                </wp:positionH>
                <wp:positionV relativeFrom="paragraph">
                  <wp:posOffset>11430</wp:posOffset>
                </wp:positionV>
                <wp:extent cx="1916430" cy="1617980"/>
                <wp:effectExtent l="14605" t="14605" r="125095" b="260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6280" cy="161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* Mozilla Thunderbi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* Netscape Messen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* Outlook (Expres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* Eudora P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* Pégasus Ma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* Opéra Ma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9.8pt;margin-top:0.9pt;width:150.85pt;height:12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  <w:t>* Mozilla Thunderbird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  <w:t>* Netscape Messenger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  <w:t>* Outlook (Express)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  <w:t>* Eudora Pro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  <w:t>* Pégasus Mail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  <w:t>* Opéra Mail</w:t>
                      </w:r>
                    </w:p>
                  </w:txbxContent>
                </v:textbox>
                <v:fill o:detectmouseclick="t" type="solid" color2="black"/>
                <v:stroke color="aqua" weight="2844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9" w:leader="none"/>
          <w:tab w:val="left" w:pos="10915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89" w:leader="none"/>
          <w:tab w:val="left" w:pos="10915" w:leader="none"/>
        </w:tabs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7040</wp:posOffset>
                </wp:positionH>
                <wp:positionV relativeFrom="paragraph">
                  <wp:posOffset>106680</wp:posOffset>
                </wp:positionV>
                <wp:extent cx="2121535" cy="1687195"/>
                <wp:effectExtent l="15240" t="15240" r="36830" b="368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1480" cy="168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* Pai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* PSP (Paint Shop Pr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* AcdS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* Irfanvi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* Photofil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* Xnvi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* Faststone (+ copie écra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2pt;margin-top:8.4pt;width:167pt;height:1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  <w:t>* Paint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  <w:t>* PSP (Paint Shop Pro)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  <w:t>* AcdSee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  <w:t>* Irfanview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  <w:t>* Photofiltre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  <w:t>* Xnview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  <w:t>* Faststone (+ copie écran)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lime" weight="2844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9" w:leader="none"/>
          <w:tab w:val="left" w:pos="10915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89" w:leader="none"/>
          <w:tab w:val="left" w:pos="10915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89" w:leader="none"/>
          <w:tab w:val="left" w:pos="10915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89" w:leader="none"/>
          <w:tab w:val="left" w:pos="10915" w:leader="none"/>
        </w:tabs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8245</wp:posOffset>
                </wp:positionH>
                <wp:positionV relativeFrom="paragraph">
                  <wp:posOffset>27305</wp:posOffset>
                </wp:positionV>
                <wp:extent cx="2362200" cy="1381125"/>
                <wp:effectExtent l="0" t="161925" r="161925" b="1765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380960"/>
                        </a:xfrm>
                        <a:prstGeom prst="ellipse">
                          <a:avLst/>
                        </a:prstGeom>
                        <a:solidFill>
                          <a:srgbClr val="ebade1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* Windows Med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* RealPlay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* Quick Time Ap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* Winam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* VLC Mediaplay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* Windows Movie Mak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(video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bade1" stroked="f" o:allowincell="f" style="position:absolute;margin-left:294.35pt;margin-top:2.15pt;width:185.95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  <w:t>* Windows Media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  <w:t>* RealPlayer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  <w:t>* Quick Time Apple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  <w:t>* Winamp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  <w:t>* VLC Mediaplayer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  <w:t>* Windows Movie Mak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  <w:t>(video)</w:t>
                      </w:r>
                    </w:p>
                  </w:txbxContent>
                </v:textbox>
                <v:fill o:detectmouseclick="t" type="solid" color2="#14521e" opacity="0.5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9" w:leader="none"/>
          <w:tab w:val="left" w:pos="10915" w:leader="none"/>
        </w:tabs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00720</wp:posOffset>
                </wp:positionH>
                <wp:positionV relativeFrom="paragraph">
                  <wp:posOffset>81280</wp:posOffset>
                </wp:positionV>
                <wp:extent cx="1722120" cy="365760"/>
                <wp:effectExtent l="19050" t="19050" r="19685" b="3803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365760"/>
                        </a:xfrm>
                        <a:prstGeom prst="wedgeRoundRectCallout">
                          <a:avLst>
                            <a:gd name="adj1" fmla="val -32634"/>
                            <a:gd name="adj2" fmla="val 143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COMMUNI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53.6pt;margin-top:6.4pt;width:135.55pt;height:2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COMMUNICATION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250</wp:posOffset>
                </wp:positionH>
                <wp:positionV relativeFrom="paragraph">
                  <wp:posOffset>189865</wp:posOffset>
                </wp:positionV>
                <wp:extent cx="1005840" cy="365760"/>
                <wp:effectExtent l="19050" t="19050" r="182245" b="292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wedgeRoundRectCallout">
                          <a:avLst>
                            <a:gd name="adj1" fmla="val 66856"/>
                            <a:gd name="adj2" fmla="val 12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ff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LIE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5pt;margin-top:14.95pt;width:79.15pt;height:2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LIENS</w:t>
                      </w:r>
                    </w:p>
                  </w:txbxContent>
                </v:textbox>
                <v:fill o:detectmouseclick="t" type="solid" color2="black"/>
                <v:stroke color="lime" weight="381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9" w:leader="none"/>
          <w:tab w:val="left" w:pos="10915" w:leader="none"/>
        </w:tabs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06335</wp:posOffset>
                </wp:positionH>
                <wp:positionV relativeFrom="paragraph">
                  <wp:posOffset>102235</wp:posOffset>
                </wp:positionV>
                <wp:extent cx="1771015" cy="1657350"/>
                <wp:effectExtent l="3746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27800">
                          <a:off x="0" y="0"/>
                          <a:ext cx="1770840" cy="1657440"/>
                        </a:xfrm>
                        <a:custGeom>
                          <a:avLst/>
                          <a:gdLst>
                            <a:gd name="textAreaLeft" fmla="*/ 188280 w 1004040"/>
                            <a:gd name="textAreaRight" fmla="*/ 664200 w 1004040"/>
                            <a:gd name="textAreaTop" fmla="*/ 125640 h 939600"/>
                            <a:gd name="textAreaBottom" fmla="*/ 813960 h 93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110" hR="21600" stAng="10800000" swAng="-5400000"/>
                              <a:lnTo>
                                <a:pt x="10230" y="21600"/>
                              </a:lnTo>
                              <a:arcTo wR="8110" hR="21600" stAng="5400000" swAng="-2803286"/>
                              <a:lnTo>
                                <a:pt x="21136" y="7200"/>
                              </a:lnTo>
                              <a:lnTo>
                                <a:pt x="17280" y="0"/>
                              </a:lnTo>
                              <a:lnTo>
                                <a:pt x="12496" y="7200"/>
                              </a:lnTo>
                              <a:lnTo>
                                <a:pt x="15756" y="7200"/>
                              </a:lnTo>
                              <a:arcTo wR="8110" hR="21600" stAng="2596714" swAng="2633260"/>
                              <a:lnTo>
                                <a:pt x="9170" y="21415"/>
                              </a:lnTo>
                              <a:arcTo wR="8110" hR="21600" stAng="5570025" swAng="522997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110" hR="21600" stAng="10800000" swAng="-5400000"/>
                              <a:lnTo>
                                <a:pt x="10230" y="21600"/>
                              </a:lnTo>
                              <a:arcTo wR="8110" hR="21600" stAng="5400000" swAng="170025"/>
                              <a:lnTo>
                                <a:pt x="9170" y="21415"/>
                              </a:lnTo>
                              <a:arcTo wR="8110" hR="21600" stAng="5570025" swAng="522997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1.1pt;margin-top:8.05pt;width:139.4pt;height:130.45pt;mso-wrap-style:none;v-text-anchor:middle;rotation:27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teal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6620</wp:posOffset>
                </wp:positionH>
                <wp:positionV relativeFrom="paragraph">
                  <wp:posOffset>70485</wp:posOffset>
                </wp:positionV>
                <wp:extent cx="1459865" cy="1789430"/>
                <wp:effectExtent l="1905" t="0" r="908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57400">
                          <a:off x="0" y="0"/>
                          <a:ext cx="1459800" cy="1789560"/>
                        </a:xfrm>
                        <a:custGeom>
                          <a:avLst/>
                          <a:gdLst>
                            <a:gd name="textAreaLeft" fmla="*/ 110880 w 827640"/>
                            <a:gd name="textAreaRight" fmla="*/ 716760 w 827640"/>
                            <a:gd name="textAreaTop" fmla="*/ 186840 h 1014480"/>
                            <a:gd name="textAreaBottom" fmla="*/ 689400 h 101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955" stAng="-5400000" swAng="5400000"/>
                              <a:lnTo>
                                <a:pt x="21600" y="10697"/>
                              </a:lnTo>
                              <a:arcTo wR="21600" hR="7955" stAng="0" swAng="2770051"/>
                              <a:lnTo>
                                <a:pt x="7200" y="21145"/>
                              </a:lnTo>
                              <a:lnTo>
                                <a:pt x="0" y="17280"/>
                              </a:lnTo>
                              <a:lnTo>
                                <a:pt x="7200" y="12505"/>
                              </a:lnTo>
                              <a:lnTo>
                                <a:pt x="7200" y="15454"/>
                              </a:lnTo>
                              <a:arcTo wR="21600" hR="7955" stAng="2770051" swAng="-2548840"/>
                              <a:lnTo>
                                <a:pt x="21277" y="9326"/>
                              </a:lnTo>
                              <a:arcTo wR="21600" hR="7955" stAng="-221211" swAng="-5178789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955" stAng="-5400000" swAng="5400000"/>
                              <a:lnTo>
                                <a:pt x="21600" y="10697"/>
                              </a:lnTo>
                              <a:arcTo wR="21600" hR="7955" stAng="0" swAng="-221211"/>
                              <a:lnTo>
                                <a:pt x="21277" y="9326"/>
                              </a:lnTo>
                              <a:arcTo wR="21600" hR="7955" stAng="-221211" swAng="-517878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6pt;margin-top:5.55pt;width:114.9pt;height:140.85pt;mso-wrap-style:none;v-text-anchor:middle;rotation:174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teal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" w:leader="none"/>
          <w:tab w:val="left" w:pos="10915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89" w:leader="none"/>
          <w:tab w:val="left" w:pos="10915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89" w:leader="none"/>
          <w:tab w:val="left" w:pos="10915" w:leader="none"/>
        </w:tabs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690</wp:posOffset>
                </wp:positionH>
                <wp:positionV relativeFrom="paragraph">
                  <wp:posOffset>75565</wp:posOffset>
                </wp:positionV>
                <wp:extent cx="9144000" cy="1554480"/>
                <wp:effectExtent l="19685" t="5715" r="1968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554480"/>
                        </a:xfrm>
                        <a:custGeom>
                          <a:avLst/>
                          <a:gdLst>
                            <a:gd name="textAreaLeft" fmla="*/ 1296000 w 5184000"/>
                            <a:gd name="textAreaRight" fmla="*/ 3888000 w 5184000"/>
                            <a:gd name="textAreaTop" fmla="*/ 110160 h 881280"/>
                            <a:gd name="textAreaBottom" fmla="*/ 855360 h 88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9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20960"/>
                              </a:lnTo>
                              <a:arcTo wR="21600" hR="20153" stAng="4471878" swAng="-976834"/>
                              <a:lnTo>
                                <a:pt x="18900" y="1067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25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1067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5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25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20960"/>
                              </a:moveTo>
                              <a:lnTo>
                                <a:pt x="5400" y="2060"/>
                              </a:lnTo>
                            </a:path>
                            <a:path fill="none" w="21600" h="21600">
                              <a:moveTo>
                                <a:pt x="16200" y="20960"/>
                              </a:moveTo>
                              <a:lnTo>
                                <a:pt x="16200" y="20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>Éditeur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 xml:space="preserve"> HTML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gratuit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et paya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FrontPage Expres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Mozill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Kompoz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FrontPag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  <w:t>Dreamweaver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Namo Web Edi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34.7pt;margin-top:5.95pt;width:719.95pt;height:122.3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>Éditeur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 xml:space="preserve"> HTML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gratuits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et payants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FrontPage Express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 –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Mozill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Kompoz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  <w:t>FrontPage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  <w:t>Dreamweaver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>Namo Web Edi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54610" simplePos="0" locked="0" layoutInCell="0" allowOverlap="1" relativeHeight="30">
                <wp:simplePos x="0" y="0"/>
                <wp:positionH relativeFrom="column">
                  <wp:posOffset>1720850</wp:posOffset>
                </wp:positionH>
                <wp:positionV relativeFrom="paragraph">
                  <wp:posOffset>169545</wp:posOffset>
                </wp:positionV>
                <wp:extent cx="790575" cy="257175"/>
                <wp:effectExtent l="0" t="176530" r="0" b="1447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78400">
                          <a:off x="0" y="0"/>
                          <a:ext cx="7905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MÉDIA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.5pt;margin-top:13.3pt;width:62.2pt;height:20.2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MÉDIAS</w:t>
                      </w:r>
                    </w:p>
                  </w:txbxContent>
                </v:textbox>
                <v:path textpathok="t"/>
                <v:textpath on="t" fitshape="t" string="MÉDIAS" style="font-family:&quot;Arial Black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4450" distR="114935" simplePos="0" locked="0" layoutInCell="0" allowOverlap="1" relativeHeight="31">
                <wp:simplePos x="0" y="0"/>
                <wp:positionH relativeFrom="column">
                  <wp:posOffset>7298690</wp:posOffset>
                </wp:positionH>
                <wp:positionV relativeFrom="paragraph">
                  <wp:posOffset>169545</wp:posOffset>
                </wp:positionV>
                <wp:extent cx="762000" cy="257175"/>
                <wp:effectExtent l="0" t="218440" r="11430" b="1085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307000">
                          <a:off x="0" y="0"/>
                          <a:ext cx="7621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color w:val="auto"/>
                                <w:lang w:val="en-US" w:bidi="hi-IN"/>
                              </w:rPr>
                              <w:t>“CHAT”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4.7pt;margin-top:13.35pt;width:59.95pt;height:20.2pt;mso-wrap-style:none;v-text-anchor:middle;rotation: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8"/>
                          <w:b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color w:val="auto"/>
                          <w:lang w:val="en-US" w:bidi="hi-IN"/>
                        </w:rPr>
                        <w:t>“CHAT”</w:t>
                      </w:r>
                    </w:p>
                  </w:txbxContent>
                </v:textbox>
                <v:path textpathok="t"/>
                <v:textpath on="t" fitshape="t" string="“CHAT”" style="font-family:&quot;Verdana&quot;;font-size:1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" w:leader="none"/>
          <w:tab w:val="left" w:pos="10915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89" w:leader="none"/>
          <w:tab w:val="left" w:pos="10915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89" w:leader="none"/>
          <w:tab w:val="left" w:pos="10915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89" w:leader="none"/>
          <w:tab w:val="left" w:pos="10915" w:leader="none"/>
        </w:tabs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5110</wp:posOffset>
                </wp:positionH>
                <wp:positionV relativeFrom="paragraph">
                  <wp:posOffset>45720</wp:posOffset>
                </wp:positionV>
                <wp:extent cx="1123950" cy="45148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51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>Navigateu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19.3pt;margin-top:3.6pt;width:88.45pt;height:35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>Navigateurs</w:t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68540</wp:posOffset>
                </wp:positionH>
                <wp:positionV relativeFrom="paragraph">
                  <wp:posOffset>34290</wp:posOffset>
                </wp:positionV>
                <wp:extent cx="109728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fr-FR" w:bidi="ar-SA"/>
                              </w:rPr>
                              <w:t>Clients FT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0.2pt;margin-top:2.7pt;width:86.3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fr-FR" w:bidi="ar-SA"/>
                        </w:rPr>
                        <w:t>Clients FTP</w:t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5820</wp:posOffset>
                </wp:positionH>
                <wp:positionV relativeFrom="paragraph">
                  <wp:posOffset>332105</wp:posOffset>
                </wp:positionV>
                <wp:extent cx="0" cy="914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pt,26.15pt" to="266.6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3340</wp:posOffset>
                </wp:positionH>
                <wp:positionV relativeFrom="paragraph">
                  <wp:posOffset>332105</wp:posOffset>
                </wp:positionV>
                <wp:extent cx="0" cy="91440"/>
                <wp:effectExtent l="5080" t="63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2pt,26.15pt" to="504.2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5820</wp:posOffset>
                </wp:positionH>
                <wp:positionV relativeFrom="paragraph">
                  <wp:posOffset>423545</wp:posOffset>
                </wp:positionV>
                <wp:extent cx="301752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pt,33.35pt" to="504.15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29810</wp:posOffset>
                </wp:positionH>
                <wp:positionV relativeFrom="paragraph">
                  <wp:posOffset>332105</wp:posOffset>
                </wp:positionV>
                <wp:extent cx="0" cy="914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pt,26.15pt" to="380.3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9" w:leader="none"/>
          <w:tab w:val="left" w:pos="10915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89" w:leader="none"/>
          <w:tab w:val="left" w:pos="10915" w:leader="none"/>
        </w:tabs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975</wp:posOffset>
                </wp:positionH>
                <wp:positionV relativeFrom="paragraph">
                  <wp:posOffset>28575</wp:posOffset>
                </wp:positionV>
                <wp:extent cx="1914525" cy="381000"/>
                <wp:effectExtent l="5715" t="78803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80880"/>
                        </a:xfrm>
                        <a:prstGeom prst="wedgeEllipseCallout">
                          <a:avLst>
                            <a:gd name="adj1" fmla="val -2240"/>
                            <a:gd name="adj2" fmla="val -250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99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0080"/>
                                <w:lang w:val="fr-FR" w:bidi="ar-SA"/>
                              </w:rPr>
                              <w:t>“réseaux sociaux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2.25pt;width:150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800080"/>
                          <w:lang w:val="fr-FR" w:bidi="ar-SA"/>
                        </w:rPr>
                        <w:t>“réseaux sociaux”</w:t>
                      </w:r>
                    </w:p>
                  </w:txbxContent>
                </v:textbox>
                <v:fill o:detectmouseclick="t" type="solid" color2="black"/>
                <v:stroke color="#cc99ff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" w:leader="none"/>
          <w:tab w:val="left" w:pos="10915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89" w:leader="none"/>
          <w:tab w:val="left" w:pos="10915" w:leader="none"/>
        </w:tabs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50490</wp:posOffset>
                </wp:positionH>
                <wp:positionV relativeFrom="paragraph">
                  <wp:posOffset>114300</wp:posOffset>
                </wp:positionV>
                <wp:extent cx="4524375" cy="466725"/>
                <wp:effectExtent l="82550" t="15240" r="8191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466560"/>
                        </a:xfrm>
                        <a:custGeom>
                          <a:avLst/>
                          <a:gdLst>
                            <a:gd name="textAreaLeft" fmla="*/ 641160 w 2565000"/>
                            <a:gd name="textAreaRight" fmla="*/ 1923840 w 2565000"/>
                            <a:gd name="textAreaTop" fmla="*/ 33120 h 264600"/>
                            <a:gd name="textAreaBottom" fmla="*/ 2649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*ANTIVIRUS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208.7pt;margin-top:9pt;width:356.2pt;height:36.7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*ANTIVIRUS*</w:t>
                      </w:r>
                    </w:p>
                  </w:txbxContent>
                </v:textbox>
                <v:fill o:detectmouseclick="t" type="solid" color2="black"/>
                <v:stroke color="red" weight="284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545</wp:posOffset>
                </wp:positionH>
                <wp:positionV relativeFrom="paragraph">
                  <wp:posOffset>114300</wp:posOffset>
                </wp:positionV>
                <wp:extent cx="2971800" cy="381000"/>
                <wp:effectExtent l="3810" t="14605" r="5842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0880"/>
                        </a:xfrm>
                        <a:custGeom>
                          <a:avLst/>
                          <a:gdLst>
                            <a:gd name="textAreaLeft" fmla="*/ 0 w 1684800"/>
                            <a:gd name="textAreaRight" fmla="*/ 1685160 w 1684800"/>
                            <a:gd name="textAreaTop" fmla="*/ 0 h 216000"/>
                            <a:gd name="textAreaBottom" fmla="*/ 21636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*AntiVi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--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*Secus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3.35pt;margin-top:9pt;width:233.95pt;height:29.95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*AntiVi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 --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*Secuser</w:t>
                      </w:r>
                    </w:p>
                  </w:txbxContent>
                </v:textbox>
                <v:fill o:detectmouseclick="t" type="solid" color2="black"/>
                <v:stroke color="red" weight="284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2920</wp:posOffset>
                </wp:positionH>
                <wp:positionV relativeFrom="paragraph">
                  <wp:posOffset>123825</wp:posOffset>
                </wp:positionV>
                <wp:extent cx="2981325" cy="390525"/>
                <wp:effectExtent l="19685" t="5715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81160" cy="390600"/>
                        </a:xfrm>
                        <a:custGeom>
                          <a:avLst/>
                          <a:gdLst>
                            <a:gd name="textAreaLeft" fmla="*/ -360 w 1690200"/>
                            <a:gd name="textAreaRight" fmla="*/ 1690200 w 1690200"/>
                            <a:gd name="textAreaTop" fmla="*/ 0 h 221400"/>
                            <a:gd name="textAreaBottom" fmla="*/ 2217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87" y="0"/>
                              </a:lnTo>
                              <a:lnTo>
                                <a:pt x="21600" y="10800"/>
                              </a:lnTo>
                              <a:lnTo>
                                <a:pt x="16287" y="21600"/>
                              </a:lnTo>
                              <a:lnTo>
                                <a:pt x="0" y="21600"/>
                              </a:lnTo>
                              <a:lnTo>
                                <a:pt x="531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*Ava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--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*AV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9.6pt;margin-top:9.75pt;width:234.7pt;height:30.7pt;flip:x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firstLine="7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*Avas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 --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*AVG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9" w:leader="none"/>
          <w:tab w:val="left" w:pos="10915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89" w:leader="none"/>
          <w:tab w:val="left" w:pos="10915" w:leader="none"/>
        </w:tabs>
        <w:rPr>
          <w:color w:val="000080"/>
        </w:rPr>
      </w:pPr>
      <w:r>
        <w:rPr>
          <w:color w:val="000080"/>
        </w:rPr>
      </w:r>
    </w:p>
    <w:p>
      <w:pPr>
        <w:sectPr>
          <w:type w:val="nextPage"/>
          <w:pgSz w:orient="landscape" w:w="16838" w:h="11906"/>
          <w:pgMar w:left="510" w:right="113" w:gutter="0" w:header="0" w:top="284" w:footer="0" w:bottom="36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9" w:leader="none"/>
          <w:tab w:val="left" w:pos="10915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20"/>
          <w:tab w:val="left" w:pos="89" w:leader="none"/>
          <w:tab w:val="left" w:pos="10915" w:leader="none"/>
        </w:tabs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tabs>
          <w:tab w:val="clear" w:pos="720"/>
          <w:tab w:val="left" w:pos="89" w:leader="none"/>
          <w:tab w:val="left" w:pos="10915" w:leader="none"/>
        </w:tabs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tabs>
          <w:tab w:val="clear" w:pos="720"/>
          <w:tab w:val="left" w:pos="89" w:leader="none"/>
          <w:tab w:val="left" w:pos="10915" w:leader="none"/>
        </w:tabs>
        <w:jc w:val="center"/>
        <w:rPr>
          <w:bCs/>
          <w:color w:val="00008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5405</wp:posOffset>
                </wp:positionH>
                <wp:positionV relativeFrom="paragraph">
                  <wp:posOffset>276225</wp:posOffset>
                </wp:positionV>
                <wp:extent cx="3291840" cy="457200"/>
                <wp:effectExtent l="28575" t="6350" r="27305" b="1047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457200"/>
                        </a:xfrm>
                        <a:custGeom>
                          <a:avLst/>
                          <a:gdLst>
                            <a:gd name="textAreaLeft" fmla="*/ 466560 w 1866240"/>
                            <a:gd name="textAreaRight" fmla="*/ 1399680 w 1866240"/>
                            <a:gd name="textAreaTop" fmla="*/ 81000 h 259200"/>
                            <a:gd name="textAreaBottom" fmla="*/ 251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85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6910"/>
                              </a:lnTo>
                              <a:arcTo wR="21600" hR="20153" stAng="4471878" swAng="-976834"/>
                              <a:lnTo>
                                <a:pt x="18900" y="8654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659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8654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59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659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6910"/>
                              </a:moveTo>
                              <a:lnTo>
                                <a:pt x="5400" y="6110"/>
                              </a:lnTo>
                            </a:path>
                            <a:path fill="none" w="21600" h="21600">
                              <a:moveTo>
                                <a:pt x="16200" y="16910"/>
                              </a:moveTo>
                              <a:lnTo>
                                <a:pt x="16200" y="611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fr-FR" w:bidi="ar-SA"/>
                              </w:rPr>
                              <w:t>PAGE D'ACCUE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15pt;margin-top:21.75pt;width:259.15pt;height:35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fr-FR" w:bidi="ar-SA"/>
                        </w:rPr>
                        <w:t>PAGE D'ACCUEIL</w:t>
                      </w:r>
                    </w:p>
                  </w:txbxContent>
                </v:textbox>
                <v:fill o:detectmouseclick="t" type="solid" color2="black"/>
                <v:stroke color="#cc99ff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80"/>
          <w:sz w:val="32"/>
        </w:rPr>
        <w:t>TABLEAU SYNOPTIQUE</w:t>
      </w:r>
    </w:p>
    <w:p>
      <w:pPr>
        <w:pStyle w:val="Normal"/>
        <w:jc w:val="center"/>
        <w:rPr>
          <w:bCs/>
          <w:color w:val="000080"/>
          <w:sz w:val="16"/>
          <w:szCs w:val="16"/>
        </w:rPr>
      </w:pPr>
      <w:r>
        <w:rPr>
          <w:bCs/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3300"/>
          <w:sz w:val="16"/>
          <w:szCs w:val="16"/>
          <w:lang w:val="en-US" w:eastAsia="en-US"/>
        </w:rPr>
      </w:pPr>
      <w:r>
        <w:rPr>
          <w:color w:val="0033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105</wp:posOffset>
                </wp:positionH>
                <wp:positionV relativeFrom="paragraph">
                  <wp:posOffset>66040</wp:posOffset>
                </wp:positionV>
                <wp:extent cx="6400800" cy="8477885"/>
                <wp:effectExtent l="0" t="161925" r="16129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.15pt;margin-top:5.2pt;width:503.95pt;height:667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56150</wp:posOffset>
                </wp:positionH>
                <wp:positionV relativeFrom="paragraph">
                  <wp:posOffset>147320</wp:posOffset>
                </wp:positionV>
                <wp:extent cx="1616710" cy="1533525"/>
                <wp:effectExtent l="0" t="0" r="76200" b="7620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60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SONS</w:t>
                            </w:r>
                            <w:r>
                              <w:rPr>
                                <w:lang w:val="en-GB"/>
                              </w:rPr>
                              <w:t xml:space="preserve"> :</w:t>
                              <w:tab/>
                              <w:t>*.wav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ab/>
                              <w:t>*.m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>*.</w:t>
                            </w:r>
                            <w:r>
                              <w:rPr/>
                              <w:t>mp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IDÉO</w:t>
                            </w:r>
                            <w:r>
                              <w:rPr/>
                              <w:t xml:space="preserve"> :</w:t>
                              <w:tab/>
                              <w:t>*.av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*.mpeg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  <w:tab/>
                              <w:tab/>
                              <w:t>*.mpg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126.75pt;mso-wrap-distance-left:9.05pt;mso-wrap-distance-right:9.05pt;mso-wrap-distance-top:0pt;mso-wrap-distance-bottom:0pt;margin-top:11.6pt;mso-position-vertical-relative:text;margin-left:374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b/>
                          <w:lang w:val="en-GB"/>
                        </w:rPr>
                        <w:t>SONS</w:t>
                      </w:r>
                      <w:r>
                        <w:rPr>
                          <w:lang w:val="en-GB"/>
                        </w:rPr>
                        <w:t xml:space="preserve"> :</w:t>
                        <w:tab/>
                        <w:t>*.wav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lang w:val="en-GB"/>
                        </w:rPr>
                        <w:tab/>
                        <w:t>*.mi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lang w:val="en-GB"/>
                        </w:rPr>
                        <w:tab/>
                        <w:tab/>
                        <w:t>*.</w:t>
                      </w:r>
                      <w:r>
                        <w:rPr/>
                        <w:t>mp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VIDÉO</w:t>
                      </w:r>
                      <w:r>
                        <w:rPr/>
                        <w:t xml:space="preserve"> :</w:t>
                        <w:tab/>
                        <w:t>*.av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*.mpeg4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100" w:after="100"/>
                        <w:rPr/>
                      </w:pPr>
                      <w:r>
                        <w:rPr/>
                        <w:tab/>
                        <w:tab/>
                        <w:t>*.mpg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4625</wp:posOffset>
                </wp:positionH>
                <wp:positionV relativeFrom="paragraph">
                  <wp:posOffset>51435</wp:posOffset>
                </wp:positionV>
                <wp:extent cx="1472565" cy="1529080"/>
                <wp:effectExtent l="0" t="0" r="109855" b="109855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</w:rPr>
                              <w:t>TEXTES</w:t>
                            </w:r>
                            <w:r>
                              <w:rPr/>
                              <w:t xml:space="preserve"> :</w:t>
                              <w:tab/>
                              <w:t>*.htm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*.htm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- infobulle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- *.txt (texte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- *.pdf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firstLine="720"/>
                              <w:rPr/>
                            </w:pPr>
                            <w:r>
                              <w:rPr/>
                              <w:t>- *.p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pt;height:129.05pt;mso-wrap-distance-left:9.05pt;mso-wrap-distance-right:9.05pt;mso-wrap-distance-top:0pt;mso-wrap-distance-bottom:0pt;margin-top:4.05pt;mso-position-vertical-relative:text;margin-left:13.7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b/>
                        </w:rPr>
                        <w:t>TEXTES</w:t>
                      </w:r>
                      <w:r>
                        <w:rPr/>
                        <w:t xml:space="preserve"> :</w:t>
                        <w:tab/>
                        <w:t>*.htm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*.html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- infobulles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- *.txt (texte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- *.pdf</w:t>
                      </w:r>
                    </w:p>
                    <w:p>
                      <w:pPr>
                        <w:pStyle w:val="Normal"/>
                        <w:spacing w:before="100" w:after="100"/>
                        <w:ind w:firstLine="720"/>
                        <w:rPr/>
                      </w:pPr>
                      <w:r>
                        <w:rPr/>
                        <w:t>- *.p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0545</wp:posOffset>
                </wp:positionH>
                <wp:positionV relativeFrom="paragraph">
                  <wp:posOffset>72390</wp:posOffset>
                </wp:positionV>
                <wp:extent cx="2752090" cy="1400175"/>
                <wp:effectExtent l="0" t="76200" r="7620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IMAGES</w:t>
                            </w:r>
                            <w:r>
                              <w:rPr>
                                <w:lang w:val="en-GB"/>
                              </w:rPr>
                              <w:t xml:space="preserve"> :</w:t>
                              <w:tab/>
                              <w:t>*.gif (animé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>*.gif (transparent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>*.jp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>*.png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(dessins, cliparts, wordart, icones, smiley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16.25pt;mso-wrap-distance-left:9.05pt;mso-wrap-distance-right:9.05pt;mso-wrap-distance-top:0pt;mso-wrap-distance-bottom:0pt;margin-top:-0.3pt;mso-position-vertical-relative:text;margin-left:143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100" w:after="100"/>
                        <w:rPr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IMAGES</w:t>
                      </w:r>
                      <w:r>
                        <w:rPr>
                          <w:lang w:val="en-GB"/>
                        </w:rPr>
                        <w:t xml:space="preserve"> :</w:t>
                        <w:tab/>
                        <w:t>*.gif (animé)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ab/>
                        <w:t>*.gif (transparent)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ab/>
                        <w:t>*.jp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ab/>
                        <w:tab/>
                        <w:t>*.png</w:t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>(dessins, cliparts, wordart, icones, smiley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9" w:leader="none"/>
          <w:tab w:val="left" w:pos="10915" w:leader="none"/>
        </w:tabs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tabs>
          <w:tab w:val="clear" w:pos="720"/>
          <w:tab w:val="left" w:pos="89" w:leader="none"/>
          <w:tab w:val="left" w:pos="10915" w:leader="none"/>
        </w:tabs>
        <w:spacing w:before="100" w:after="100"/>
        <w:rPr>
          <w:color w:val="000080"/>
          <w:sz w:val="20"/>
          <w:szCs w:val="16"/>
          <w:lang w:val="en-US" w:eastAsia="en-US"/>
        </w:rPr>
      </w:pPr>
      <w:r>
        <w:rPr>
          <w:color w:val="000080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7790</wp:posOffset>
                </wp:positionH>
                <wp:positionV relativeFrom="paragraph">
                  <wp:posOffset>685800</wp:posOffset>
                </wp:positionV>
                <wp:extent cx="4897755" cy="2571750"/>
                <wp:effectExtent l="76835" t="7620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800" cy="257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DÉCO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arrière-plan (fond d’écra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coule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for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table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boutons, icônes (animation)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flèches (animati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infobulles/popup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7.7pt;margin-top:54pt;width:385.6pt;height:20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DÉCO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arrière-plan (fond d’écran)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couleurs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formes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tableaux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boutons, icônes (animation))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flèches (animation)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infobulles/popup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2600</wp:posOffset>
                </wp:positionH>
                <wp:positionV relativeFrom="paragraph">
                  <wp:posOffset>2585720</wp:posOffset>
                </wp:positionV>
                <wp:extent cx="4512945" cy="3538855"/>
                <wp:effectExtent l="5715" t="5715" r="43180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960" cy="353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DOCUMENT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e-mail personnel (mél) + aut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site internet personnel + autres (blo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formul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recherch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statist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correspondance-échange ("chat"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listes de diffusion et de discus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forums de discus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livre d'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sites sociaux (Facebook, Twitter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38pt;margin-top:203.6pt;width:355.3pt;height:278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DOCUMENT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e-mail personnel (mél) + autres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site internet personnel + autres (blog)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formulaire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recherches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statistiques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correspondance-échange ("chat")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listes de diffusion et de discussion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forums de discussion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livre d'or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sites sociaux (Facebook, Twitter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43">
                <wp:simplePos x="0" y="0"/>
                <wp:positionH relativeFrom="column">
                  <wp:posOffset>3440430</wp:posOffset>
                </wp:positionH>
                <wp:positionV relativeFrom="paragraph">
                  <wp:posOffset>5935345</wp:posOffset>
                </wp:positionV>
                <wp:extent cx="2743200" cy="731520"/>
                <wp:effectExtent l="1459230" t="338455" r="0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9000">
                          <a:off x="0" y="0"/>
                          <a:ext cx="2743200" cy="731520"/>
                        </a:xfrm>
                        <a:prstGeom prst="cloudCallout">
                          <a:avLst>
                            <a:gd name="adj1" fmla="val -102222"/>
                            <a:gd name="adj2" fmla="val -3065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FF"/>
                                <w:lang w:val="fr-FR" w:bidi="ar-SA"/>
                              </w:rPr>
                              <w:t>HYPERLIENS</w:t>
                            </w:r>
                          </w:p>
                        </w:txbxContent>
                      </wps:txbx>
                      <wps:bodyPr anchor="t" rot="2105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9pt;margin-top:467.35pt;width:215.95pt;height:57.55pt;mso-wrap-style:square;v-text-anchor:top;rotation:9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FF00FF"/>
                          <w:lang w:val="fr-FR" w:bidi="ar-SA"/>
                        </w:rPr>
                        <w:t>HYPERLIENS</w:t>
                      </w:r>
                    </w:p>
                  </w:txbxContent>
                </v:textbox>
                <v:fill o:detectmouseclick="t" type="solid" color2="black"/>
                <v:stroke color="fuchsia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67080</wp:posOffset>
                </wp:positionH>
                <wp:positionV relativeFrom="paragraph">
                  <wp:posOffset>1782445</wp:posOffset>
                </wp:positionV>
                <wp:extent cx="2914015" cy="1005840"/>
                <wp:effectExtent l="5080" t="15875" r="5715" b="158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33000">
                          <a:off x="0" y="0"/>
                          <a:ext cx="2913840" cy="1005840"/>
                        </a:xfrm>
                        <a:prstGeom prst="sun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éléments compress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en *.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zip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, en *.rar</w:t>
                            </w:r>
                          </w:p>
                        </w:txbxContent>
                      </wps:txbx>
                      <wps:bodyPr lIns="45720" rIns="45720" tIns="91440" bIns="91440" anchor="t" rot="-3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60.4pt;margin-top:140.3pt;width:229.4pt;height:79.15pt;mso-wrap-style:square;v-text-anchor:top;rotation:270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éléments compressés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en *.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zip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, en *.r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9555</wp:posOffset>
                </wp:positionH>
                <wp:positionV relativeFrom="paragraph">
                  <wp:posOffset>3838575</wp:posOffset>
                </wp:positionV>
                <wp:extent cx="914400" cy="2286000"/>
                <wp:effectExtent l="5715" t="13335" r="6350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0"/>
                        </a:xfrm>
                        <a:custGeom>
                          <a:avLst/>
                          <a:gdLst>
                            <a:gd name="textAreaLeft" fmla="*/ 129600 w 518400"/>
                            <a:gd name="textAreaRight" fmla="*/ 388800 w 518400"/>
                            <a:gd name="textAreaTop" fmla="*/ 324000 h 1296000"/>
                            <a:gd name="textAreaBottom" fmla="*/ 97200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val="fr-FR" w:bidi="ar-SA"/>
                              </w:rPr>
                              <w:t>mini-logiciels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white" stroked="t" o:allowincell="f" style="position:absolute;margin-left:19.65pt;margin-top:302.25pt;width:71.95pt;height:179.95pt;mso-wrap-style:square;v-text-anchor:top" type="_x0000_t83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 Narrow" w:hAnsi="Arial Narrow" w:eastAsia="Times New Roman" w:cs="Arial Narrow"/>
                          <w:color w:val="000000"/>
                          <w:lang w:val="fr-FR" w:bidi="ar-SA"/>
                        </w:rPr>
                        <w:t>mini-logiciel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9555</wp:posOffset>
                </wp:positionH>
                <wp:positionV relativeFrom="paragraph">
                  <wp:posOffset>6124575</wp:posOffset>
                </wp:positionV>
                <wp:extent cx="3190875" cy="1219200"/>
                <wp:effectExtent l="177800" t="69850" r="177165" b="781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12193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NTIVIR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9.65pt;margin-top:482.25pt;width:251.2pt;height:95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NTIVIRUS</w:t>
                      </w:r>
                    </w:p>
                  </w:txbxContent>
                </v:textbox>
                <v:fill o:detectmouseclick="t" type="solid" color2="black"/>
                <v:stroke color="red" weight="7632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21" w:right="45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  <w:font w:name="Verdana">
    <w:charset w:val="01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80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Exemple">
    <w:name w:val="Exemple"/>
    <w:qFormat/>
    <w:rPr>
      <w:rFonts w:ascii="Courier New" w:hAnsi="Courier New" w:cs="Courier New"/>
    </w:rPr>
  </w:style>
  <w:style w:type="character" w:styleId="Fort">
    <w:name w:val="Fort"/>
    <w:qFormat/>
    <w:rPr>
      <w:b/>
      <w:bCs/>
    </w:rPr>
  </w:style>
  <w:style w:type="character" w:styleId="Machinecrire">
    <w:name w:val="Machine à écrire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bCs/>
      <w:color w:val="000000"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bCs/>
      <w:color w:val="000000"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bCs/>
      <w:color w:val="000000"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bCs/>
      <w:color w:val="000000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bCs/>
      <w:color w:val="000000"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bCs/>
      <w:color w:val="000000"/>
      <w:sz w:val="16"/>
      <w:szCs w:val="16"/>
    </w:rPr>
  </w:style>
  <w:style w:type="paragraph" w:styleId="Adresse">
    <w:name w:val="Adresse"/>
    <w:basedOn w:val="Normal"/>
    <w:next w:val="Normal"/>
    <w:qFormat/>
    <w:pPr>
      <w:spacing w:before="0" w:after="0"/>
    </w:pPr>
    <w:rPr>
      <w:i/>
      <w:iCs/>
      <w:color w:val="000000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fr-FR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49:00Z</dcterms:created>
  <dc:creator>Van Lancker Luc</dc:creator>
  <dc:description/>
  <cp:keywords>HTML html html  2.0 html  3.2 html 4.0 hypertext tutorial didactitiel formation site internet web download</cp:keywords>
  <dc:language>en-US</dc:language>
  <cp:lastModifiedBy>JJB</cp:lastModifiedBy>
  <cp:lastPrinted>2010-10-07T16:51:00Z</cp:lastPrinted>
  <dcterms:modified xsi:type="dcterms:W3CDTF">2010-10-07T14:58:00Z</dcterms:modified>
  <cp:revision>84</cp:revision>
  <dc:subject/>
  <dc:title>Pas à pas Netscape Compo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>Apprendre le langage Html - strictement réservé aux débutants -</vt:lpwstr>
  </property>
  <property fmtid="{D5CDD505-2E9C-101B-9397-08002B2CF9AE}" pid="3" name="GENERATOR">
    <vt:lpwstr>Microsoft FrontPage 3.0</vt:lpwstr>
  </property>
  <property fmtid="{D5CDD505-2E9C-101B-9397-08002B2CF9AE}" pid="4" name="UnknownBody_0_1_0">
    <vt:lpwstr>alink="#FF0000"</vt:lpwstr>
  </property>
  <property fmtid="{D5CDD505-2E9C-101B-9397-08002B2CF9AE}" pid="5" name="UnknownHead_0_1_0">
    <vt:lpwstr>&lt;META HTTP-EQUIV="Reply-to" CONTENT="Vanlancker.Luc@ccim.be"&gt;</vt:lpwstr>
  </property>
  <property fmtid="{D5CDD505-2E9C-101B-9397-08002B2CF9AE}" pid="6" name="UnknownHead_1_1_0">
    <vt:lpwstr>&lt;!--  saved from url=(0052)http://www.ccim.be/ccim328/html/composer/compos1.htm --&gt;</vt:lpwstr>
  </property>
  <property fmtid="{D5CDD505-2E9C-101B-9397-08002B2CF9AE}" pid="7" name="copyright">
    <vt:lpwstr>Copyright © Van Lancker Luc</vt:lpwstr>
  </property>
  <property fmtid="{D5CDD505-2E9C-101B-9397-08002B2CF9AE}" pid="8" name="rating">
    <vt:lpwstr>General</vt:lpwstr>
  </property>
</Properties>
</file>