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Création de mél gratuitement [la Poste, Gmail-Hotmail, Free Mail et le FAI]</w:t>
      </w:r>
    </w:p>
    <w:tbl>
      <w:tblPr>
        <w:tblW w:w="16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1"/>
      </w:tblGrid>
      <w:tr>
        <w:trPr>
          <w:trHeight w:val="445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cs="Arial" w:ascii="Arial" w:hAnsi="Arial"/>
              </w:rPr>
              <w:t>=======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 Rounded MT Bold" w:hAnsi="Arial Rounded MT Bold"/>
                <w:b/>
                <w:color w:val="800080"/>
              </w:rPr>
              <w:t>les opérateurs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========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36855</wp:posOffset>
                      </wp:positionV>
                      <wp:extent cx="1104900" cy="419100"/>
                      <wp:effectExtent l="76200" t="7620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19050">
                                <a:solidFill>
                                  <a:srgbClr val="008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a) La PO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  <w:t>laposte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8000" strokeweight="1pt" fillcolor="#757575" style="position:absolute;rotation:-0;width:93pt;height:39pt;mso-wrap-distance-left:9.05pt;mso-wrap-distance-right:9.05pt;mso-wrap-distance-top:0pt;mso-wrap-distance-bottom:0pt;margin-top:12.65pt;mso-position-vertical-relative:text;margin-left:52.6pt;mso-position-horizontal-relative:text">
                      <v:shadow on="t" color="#808080" offset="-6pt,-6pt"/>
                      <v:fill type="gradient" angle="45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a) La P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  <w:t>laposte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59385</wp:posOffset>
                      </wp:positionV>
                      <wp:extent cx="1711325" cy="72390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833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5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GB"/>
                                    </w:rPr>
                                    <w:t>b) GMAIL + HOT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gmail.com -- hotmail.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ma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Google</w:t>
                                    <w:br/>
                                    <w:t xml:space="preserve">Hotma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Microsof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757575" style="position:absolute;rotation:-0;width:143.4pt;height:65.65pt;mso-wrap-distance-left:9.05pt;mso-wrap-distance-right:9.05pt;mso-wrap-distance-top:0pt;mso-wrap-distance-bottom:0pt;margin-top:12.55pt;mso-position-vertical-relative:text;margin-left:160.5pt;mso-position-horizontal-relative:text">
                      <v:shadow on="t" color="#808080" offset="8.65pt,8.65pt"/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b) GMAIL + HOTMAI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gmail.com -- hotmail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Gmail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Google</w:t>
                              <w:br/>
                              <w:t xml:space="preserve">Hotmail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Microso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6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20980</wp:posOffset>
                      </wp:positionV>
                      <wp:extent cx="4000500" cy="777875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680" cy="77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993300"/>
                                      <w:lang w:val="fr-FR" w:bidi="ar-SA"/>
                                    </w:rPr>
                                    <w:t>d) votre propre F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993300"/>
                                      <w:lang w:val="fr-FR" w:bidi="ar-SA"/>
                                    </w:rPr>
                                    <w:t>orange.fr, sfr.fr, bouygues.fr, darty.fr, numericable.fr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993300"/>
                                      <w:lang w:val="fr-FR" w:bidi="ar-SA"/>
                                    </w:rPr>
                                    <w:t>en abonnement pay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t" o:allowincell="t" style="position:absolute;margin-left:441pt;margin-top:17.4pt;width:314.95pt;height:61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d) votre propre F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orange.fr, sfr.fr, bouygues.fr, darty.fr, numericable.f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fr-FR" w:bidi="ar-SA"/>
                              </w:rPr>
                              <w:t>en abonnement payant</w:t>
                            </w:r>
                          </w:p>
                        </w:txbxContent>
                      </v:textbox>
                      <v:fill o:detectmouseclick="t" type="solid" color2="#003366"/>
                      <v:stroke color="#993300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56515</wp:posOffset>
                      </wp:positionV>
                      <wp:extent cx="1104900" cy="419100"/>
                      <wp:effectExtent l="0" t="76200" r="7620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FF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c) F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ree.f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FF" strokeweight="1pt" fillcolor="#757575" style="position:absolute;rotation:-0;width:93pt;height:39pt;mso-wrap-distance-left:9.05pt;mso-wrap-distance-right:9.05pt;mso-wrap-distance-top:0pt;mso-wrap-distance-bottom:0pt;margin-top:-1.55pt;mso-position-vertical-relative:text;margin-left:313.5pt;mso-position-horizontal-relative:text">
                      <v:shadow on="t" color="#808080" offset="6pt,-6pt"/>
                      <v:fill type="gradient" angle="135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c) FRE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ree.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9705</wp:posOffset>
                      </wp:positionV>
                      <wp:extent cx="12573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4.15pt" to="162.05pt,14.15pt" stroked="t" o:allowincell="t" style="position:absolute;flip:x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79705</wp:posOffset>
                      </wp:positionV>
                      <wp:extent cx="12573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4.15pt" to="387.05pt,14.15pt" stroked="t" o:allowincell="t" style="position:absolute;flip:x">
                      <v:stroke color="black" weight="38160" dashstyle="long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5080</wp:posOffset>
                      </wp:positionV>
                      <wp:extent cx="4362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color w:val="FFCC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color w:val="FFCC00"/>
                                      <w:highlight w:val="lightGray"/>
                                    </w:rPr>
                                    <w:t>création gracie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43.5pt;height:28.5pt;mso-wrap-distance-left:9.05pt;mso-wrap-distance-right:9.05pt;mso-wrap-distance-top:0pt;mso-wrap-distance-bottom:0pt;margin-top:-0.4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FFCC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CC00"/>
                                <w:highlight w:val="lightGray"/>
                              </w:rPr>
                              <w:t>création gracie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cs="Arial" w:ascii="Arial" w:hAnsi="Arial"/>
              </w:rPr>
              <w:t>=======</w:t>
              <w:tab/>
              <w:tab/>
            </w:r>
            <w:r>
              <w:rPr>
                <w:rFonts w:cs="Arial" w:ascii="Arial" w:hAnsi="Arial"/>
                <w:b/>
                <w:color w:val="000000"/>
                <w:highlight w:val="green"/>
              </w:rPr>
              <w:t>identifiant</w:t>
            </w:r>
            <w:r>
              <w:rPr>
                <w:rFonts w:cs="Arial" w:ascii="Arial" w:hAnsi="Arial"/>
                <w:color w:val="000000"/>
                <w:highlight w:val="green"/>
              </w:rPr>
              <w:t>/nom d’utilisateur/</w:t>
            </w:r>
            <w:r>
              <w:rPr>
                <w:rFonts w:cs="Arial" w:ascii="Arial" w:hAnsi="Arial"/>
                <w:i/>
                <w:color w:val="000000"/>
                <w:highlight w:val="green"/>
              </w:rPr>
              <w:t>login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green"/>
              </w:rPr>
              <w:t>+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highlight w:val="green"/>
              </w:rPr>
              <w:t>mot de passe</w:t>
            </w:r>
            <w:r>
              <w:rPr>
                <w:rFonts w:cs="Arial" w:ascii="Arial" w:hAnsi="Arial"/>
                <w:color w:val="000000"/>
                <w:highlight w:val="green"/>
              </w:rPr>
              <w:t>/</w:t>
            </w:r>
            <w:r>
              <w:rPr>
                <w:rFonts w:cs="Arial" w:ascii="Arial" w:hAnsi="Arial"/>
                <w:i/>
                <w:color w:val="000000"/>
                <w:highlight w:val="green"/>
              </w:rPr>
              <w:t>wordpass</w:t>
            </w:r>
            <w:r>
              <w:rPr>
                <w:rFonts w:cs="Arial" w:ascii="Arial" w:hAnsi="Arial"/>
                <w:i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>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 Rounded MT Bold" w:hAnsi="Arial Rounded MT Bold"/>
                <w:b/>
                <w:color w:val="00CC00"/>
              </w:rPr>
              <w:tab/>
              <w:t>Ces codes sont absolument indispensables pour vous connecter sur le net : logiciel de messagerie, webmail, site web par FTP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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FF00FF"/>
                <w:u w:val="single"/>
              </w:rPr>
              <w:t>une connexion sur internet est indispensable</w:t>
            </w:r>
            <w:r>
              <w:rPr>
                <w:rFonts w:cs="Arial" w:ascii="Arial" w:hAnsi="Arial"/>
                <w:color w:val="FF00FF"/>
              </w:rPr>
              <w:t xml:space="preserve"> pour l’envoi et la réception de la messagerie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cune connexion requise pour la préparation de courriels dans le logiciel de messagerie mais </w:t>
            </w:r>
            <w:r>
              <w:rPr>
                <w:rFonts w:cs="Arial" w:ascii="Arial" w:hAnsi="Arial"/>
                <w:color w:val="FF00FF"/>
              </w:rPr>
              <w:t>elle est obligatoire dans le web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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iel de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339966"/>
              </w:rPr>
              <w:t>messagerie</w:t>
            </w:r>
            <w:r>
              <w:rPr>
                <w:rFonts w:cs="Arial" w:ascii="Arial" w:hAnsi="Arial"/>
                <w:color w:val="339966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trike/>
                <w:color w:val="FF0000"/>
              </w:rPr>
              <w:t>pas de logiciel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color w:val="0000FF"/>
              </w:rPr>
              <w:t>messageri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993300"/>
              </w:rPr>
              <w:t>messageri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possibilité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color w:val="339966"/>
              </w:rPr>
              <w:t>webmail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</w:rPr>
              <w:t>webmail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FF"/>
              </w:rPr>
              <w:t>webmail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993300"/>
              </w:rPr>
              <w:t>webmail</w:t>
            </w:r>
          </w:p>
        </w:tc>
      </w:tr>
      <w:tr>
        <w:trPr>
          <w:trHeight w:val="189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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339966"/>
              </w:rPr>
              <w:t>POP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</w:rPr>
              <w:t>automatique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</w:rPr>
              <w:t>POP/IMAP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993300"/>
              </w:rPr>
              <w:t>POP/IMAP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ex : pop.free.f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écepti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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339966"/>
              </w:rPr>
              <w:t>SMTP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</w:rPr>
              <w:t>SMTP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</w:rPr>
              <w:t>SMTP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993300"/>
              </w:rPr>
              <w:t>SMTP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ex : smtp.free.f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émissi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 ligne uniquement !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ons que le SMTP est par défaut délivré par le destinataire, </w:t>
            </w:r>
            <w:r>
              <w:rPr>
                <w:rFonts w:cs="Arial" w:ascii="Arial" w:hAnsi="Arial"/>
                <w:u w:val="single"/>
              </w:rPr>
              <w:t>votre FAI d’origine</w:t>
            </w:r>
            <w:r>
              <w:rPr>
                <w:rFonts w:cs="Arial" w:ascii="Arial" w:hAnsi="Arial"/>
              </w:rPr>
              <w:t xml:space="preserve"> en abonnement ADSL via la netbox et le routeur ;</w:t>
              <w:br/>
              <w:t>la POP est marquée par le fournisseur de l’expéditeur qui effectue un envoi ; ces indications sont à inscrire par l’abonné la plupart du temps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008000"/>
              </w:rPr>
              <w:t>mél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</w:rPr>
              <w:t>mél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</w:rPr>
              <w:t>mél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993300"/>
              </w:rPr>
              <w:t>mél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possibilité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trike/>
                <w:color w:val="339966"/>
              </w:rPr>
              <w:t>pas de si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trike/>
                <w:color w:val="FF0000"/>
              </w:rPr>
              <w:t>pas de site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</w:rPr>
              <w:t xml:space="preserve">site web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option gratuite)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color w:val="993300"/>
              </w:rPr>
              <w:t>site web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possibilité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trike/>
                <w:color w:val="339966"/>
              </w:rPr>
              <w:t>pas de blog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FF0000"/>
              </w:rPr>
              <w:t>blog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</w:rPr>
              <w:t>blog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993300"/>
              </w:rPr>
              <w:t>blog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possibilité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=================================== les codes sont donnés… =====================================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directement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</w:rPr>
              <w:t>directement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cs="Arial" w:ascii="Arial" w:hAnsi="Arial"/>
              </w:rPr>
              <w:t xml:space="preserve"> ============= </w:t>
            </w:r>
            <w:r>
              <w:rPr>
                <w:rFonts w:cs="Arial" w:ascii="Arial" w:hAnsi="Arial"/>
                <w:color w:val="0000FF"/>
              </w:rPr>
              <w:t>par courrier post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épar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3300"/>
              </w:rPr>
              <w:t>avec toutes les références</w:t>
            </w:r>
            <w:r>
              <w:rPr>
                <w:rFonts w:cs="Arial" w:ascii="Arial" w:hAnsi="Arial"/>
              </w:rPr>
              <w:t xml:space="preserve"> 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sur le web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</w:rPr>
              <w:t>sur le web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</w:rPr>
              <w:t>et renfor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éventuel par courriel</w:t>
            </w:r>
            <w:r>
              <w:rPr>
                <w:rFonts w:cs="Arial" w:ascii="Arial" w:hAnsi="Arial"/>
                <w:color w:val="993300"/>
              </w:rPr>
              <w:t> : identifiant, mél, site web, FTP, codes</w:t>
            </w:r>
          </w:p>
        </w:tc>
      </w:tr>
      <w:tr>
        <w:trPr/>
        <w:tc>
          <w:tcPr>
            <w:tcW w:w="1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Il est recommandé de </w:t>
            </w:r>
            <w:r>
              <w:rPr>
                <w:rFonts w:cs="Arial" w:ascii="Arial" w:hAnsi="Arial"/>
                <w:u w:val="single"/>
              </w:rPr>
              <w:t>sauvegarder ces références</w:t>
            </w:r>
            <w:r>
              <w:rPr>
                <w:rFonts w:cs="Arial" w:ascii="Arial" w:hAnsi="Arial"/>
              </w:rPr>
              <w:t xml:space="preserve"> virtuelles sur un périphérique externe : clé USB, disque dur extérieur, CDVD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800080"/>
        </w:rPr>
        <w:t xml:space="preserve">Ne pas oublier de </w:t>
      </w:r>
      <w:r>
        <w:rPr>
          <w:rFonts w:cs="Arial" w:ascii="Arial Narrow" w:hAnsi="Arial Narrow"/>
          <w:b/>
          <w:color w:val="800080"/>
          <w:u w:val="single"/>
        </w:rPr>
        <w:t>se déconnec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n fin de travail directement dans le site choisi, en cliquant sur « déconnexion/se déconnecter » !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eatmel.doc</w:t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él gratuit</w:t>
      <w:tab/>
      <w:tab/>
      <w:tab/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59:00Z</dcterms:created>
  <dc:creator>Jean-Joël Blanc</dc:creator>
  <dc:description/>
  <cp:keywords/>
  <dc:language>en-US</dc:language>
  <cp:lastModifiedBy>Jean-Joël Blanc</cp:lastModifiedBy>
  <cp:lastPrinted>2012-01-20T19:03:00Z</cp:lastPrinted>
  <dcterms:modified xsi:type="dcterms:W3CDTF">2012-01-29T23:02:00Z</dcterms:modified>
  <cp:revision>68</cp:revision>
  <dc:subject/>
  <dc:title>Création de mél gratuitement grâce à la Poste, Google, Free et le FAI</dc:title>
</cp:coreProperties>
</file>